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CM: Notice of operation stop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Jun 2018, Can Tho Mineral and Cement Joint Stock Company announced the operation stop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: the State Securities Commission; Hanoi Stock Exchange; Vietnam Securities Depository 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Decision No. 01/ 2018/ QD – XMCT dated 06 Jun 2018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n Tho Mineral and Cement Joint Stock Company announced the operation stop of Branch of Can Tho Mineral and Cement Joint Stock Company – Cantcimex Industrial Gas Plan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stop time: from 06 Jun 2018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6-07T08:35:00Z</dcterms:modified>
  <cp:revision>92</cp:revision>
  <dc:subject/>
  <dc:title>LO5: General Mandate 2016</dc:title>
</cp:coreProperties>
</file>